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ированная спр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1. Номер государственного контракта - </w:t>
      </w:r>
      <w:r>
        <w:rPr/>
        <w:t>№ П 737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2. Дата заключения контракта и дата окончания работ – </w:t>
      </w:r>
      <w:r>
        <w:rPr/>
        <w:t>12.08.2009г. – 15.12.2011г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3. Руководитель рабо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ервоначальный руководитель – к.филол.н., доц. Горюшина Р.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сновной руководитель – д.филол.н., доц. Тахтарова С.С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4. Цели и задачи.</w:t>
      </w:r>
    </w:p>
    <w:p>
      <w:pPr>
        <w:pStyle w:val="2"/>
        <w:spacing w:lineRule="auto" w:line="276"/>
        <w:rPr/>
      </w:pPr>
      <w:r>
        <w:rPr>
          <w:color w:val="000000"/>
          <w:spacing w:val="2"/>
        </w:rPr>
        <w:t>Цель нашего исследования -</w:t>
      </w:r>
      <w:r>
        <w:rPr/>
        <w:t xml:space="preserve"> комплексное исследование аргументативного дискурса в лингвокультурном и политическом пространстве современной России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Данная цель может быть реализована через последовательное решение следующих задач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1)</w:t>
      </w:r>
      <w:r>
        <w:rPr>
          <w:color w:val="3366FF"/>
        </w:rPr>
        <w:t xml:space="preserve"> </w:t>
      </w:r>
      <w:r>
        <w:rPr/>
        <w:t>исследование жанров аргументативного дискурса и способов их классификации,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 xml:space="preserve">2) выявление и исследование аргументативных стратегий и тактик, доминирующих в политическом, судебном, религиозном, рекламном и </w:t>
      </w:r>
      <w:r>
        <w:rPr>
          <w:lang w:val="en-US"/>
        </w:rPr>
        <w:t>PR</w:t>
      </w:r>
      <w:r>
        <w:rPr/>
        <w:t>-дискурсах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color w:val="000000"/>
        </w:rPr>
      </w:pPr>
      <w:r>
        <w:rPr/>
        <w:t xml:space="preserve">3)выявление </w:t>
      </w:r>
      <w:r>
        <w:rPr>
          <w:bCs/>
          <w:iCs/>
        </w:rPr>
        <w:t xml:space="preserve">системообразующих параметров аргументативного дискурса, </w:t>
      </w:r>
      <w:r>
        <w:rPr/>
        <w:t xml:space="preserve">исследование и классификация его единиц и категорий. 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5. Аннотированная справка о полученных результатах (0,5 стр.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первые осуществлен многоаспектный комплексный анализ аргументативного дискурса с собственно риторических позиций, построены и обоснованы целостные риторические модели разновидностей аргументативного дискурса, выявлены и описаны его системообразующие параметры; типологизирована совокупность основных и вспомогательных стратегий; - подготовлена и рекомендована к защите докторская диссертация Н.К. Пригариной на тему «Аргументация судебной защитительной речи: риторическая модель» (защита 22 октября 2010 г.); - подготовлена к защите  кандидатская диссертация И.В. Яровой на тему «Формы аргументации  в рекламной коммуникации»; - подготовлена к защите кандидатская диссертация А.А. Сафоновой на тему «Интенциональность политического текста в аспекте интердискурсивности»; - подготовлена к защите кандидатская диссертация Т.Н. Самардаковой на тему «Информативность и оценочность рекламного текста в когнитивно-дискурсивном аспекте»; - подготовлена к защите кандидатская диссертация Крапчетовой Н.А. на тему «Формы манипуляции в разных видах дискурса»; - защищена докторская диссертация С.С. Тахтаровой на тему «Категория коммуникативного смягчения (когнитивно-дискурсивный и этнокультурный аспекты)»;  - защищена докторская диссертация Н.Н.Панченко на тему «Достоверность как коммуникативная категория»; - защищена кандидатская диссертация И.К. Кирилловой на тему  «Лингвосемиотика англоязычного университетского дискурса»; - подготовлены и защищены: дипломная работа Н.В. Китовой «Газетные рекламные объявления: риторический аспект»; дипломная работа М.Г. Толстых «Манипулятивные стратегии в межличностном дискурсе»; дипломная работа Е.И.Ивановой «Этнокультурная специфика рекламного дискурса»; дипломная работа А.А. Черниковой «Оценка как вид риторического аргумента»; курсовая  работа: Е.Н. Кутлиной «Аргументация в рекламном дискурсе (на материале рекламы косметических средств)»; курсовая  работа  Н.В. Панченко «Средства воздействия в имиджевой рекламе»; - проведена научно-практическая Интернет-конференция молодых ученых на тему: «Аргументативная риторика в практике политического, делового и административно-правового общения» с изданием сборника статей по материалам конференции; - разработаны и реализованы образовательные программы по аргументативной риторике и основам PR для студентов, школьников, учителей, бизнесменов, юристов, политиков и др.;  - на основе созданных образовательных программ организованы и проведены научно-практические семинары, мастер-классы, курсы, тренинги, нацеленные на повышение коммуникативно-риторической компетентности политиков, государственных служащих, бизнес-элиты и т.п.; - подготовлен к изданию сборник упражнений (риторический практикум) по аргументации для политиков, юристов, работников управленческой сферы и т.п.; - создан образовательный веб-сайт, поддерживающий систему дистанционного обучения и тестирования; - подготовлена к изданию монография Т.В.Анисимовой «Жанры институционального дискурса»; - опубликована 41 научная работа, в том числе 4  статьи в зарубежных изданиях и  7 в изданиях, рекомендованных ВАК Р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1">
    <w:name w:val="Основной текст с отступом 2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suppressAutoHyphens w:val="true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45:00Z</dcterms:created>
  <dc:creator>Егоров ГГ</dc:creator>
  <dc:description/>
  <cp:keywords/>
  <dc:language>en-US</dc:language>
  <cp:lastModifiedBy>nauch</cp:lastModifiedBy>
  <dcterms:modified xsi:type="dcterms:W3CDTF">2013-06-03T09:56:00Z</dcterms:modified>
  <cp:revision>5</cp:revision>
  <dc:subject/>
  <dc:title>Анкета</dc:title>
</cp:coreProperties>
</file>